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408-7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1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03 июн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9rplc11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установленный законом срок, то есть до 00:01 часов 26.07.2023 года,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ен протоколом об административном правонарушении № 86172405100389400002 от 11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«Формат» представило расчет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 страховым взносам за 6 месяцев 2023 года – 27.07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7.2023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5512415135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3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